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072-08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9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рылатого Павла Александровича, …. года рождения, уроженца города ….., паспорт: …., являющегося директором ООО «ЗЕМЛЕМЕРЪ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Крылатый Павел Александрович, являясь директором ООО «ЗЕМЛЕМЕРЪ», расположенного по адресу: ХМАО-Югра г. Нижневартовск улица Омская, д. 66А, 1, ИНН/КПП 8603203862/860301001, что подтверждается выпиской из ЕГРЮЛ</w:t>
      </w:r>
      <w:r>
        <w:rPr>
          <w:rFonts w:eastAsia="MS Mincho;ＭＳ 明朝"/>
        </w:rPr>
        <w:t>, не своевременно представил налоговый расчет по страховым взносам за 6 месяцев 2024 года, срок представления не позднее 25.04.2024 года, фактически расчет представлен 23.09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рылатый П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000550100001 от 19.02.2025 с указанием на неоднократность совершения аналогичного правонарушения; уведомление на имя Крылатого П.А., о явке для составления протокола об административном правонарушении; расчет, представленный 23.09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 месяцев 2024 года должен был быть предоставлен не позднее 25.04.2024 года, фактически представлен позже установлено срок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192515147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